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V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 27.11.060…3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2.11.060…300 (ВКТ; ВТ; ВР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(П) 37.11.060…300 (ВКТ; ВТ; В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90-110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432423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1.1. </w:t>
      </w:r>
      <w:r>
        <w:rPr>
          <w:sz w:val="18"/>
          <w:szCs w:val="18"/>
        </w:rPr>
        <w:t xml:space="preserve">Конвекторы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 исполнения: </w:t>
      </w:r>
      <w:r>
        <w:rPr>
          <w:b/>
          <w:sz w:val="18"/>
          <w:szCs w:val="18"/>
        </w:rPr>
        <w:t>КВК27(32,37).11.060…3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7(32,37).11.060…300-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37).11.060…300-В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7(32,37).11.060…300-ВРТ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284"/>
        <w:rPr/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/>
      </w:pPr>
      <w:r>
        <w:rPr>
          <w:szCs w:val="18"/>
        </w:rPr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контроллере любые 3 из 5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2%(100В), 2 - 45% (130В) и 3 - 70%(170В). По требованию заказчика можно установить на адаптере любые 3 из 5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5646941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с контроллером «мастер»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>системы управления</w:t>
        <w:tab/>
        <w:tab/>
        <w:tab/>
        <w:t>1 шт. -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53239884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35" cy="93345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pt" to="231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310</wp:posOffset>
                </wp:positionH>
                <wp:positionV relativeFrom="paragraph">
                  <wp:posOffset>133350</wp:posOffset>
                </wp:positionV>
                <wp:extent cx="9525" cy="1658620"/>
                <wp:effectExtent l="38100" t="0" r="292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5pt" to="266pt,1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0" cy="6940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19.6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4195</wp:posOffset>
                </wp:positionH>
                <wp:positionV relativeFrom="paragraph">
                  <wp:posOffset>134620</wp:posOffset>
                </wp:positionV>
                <wp:extent cx="0" cy="11010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6pt" to="242.85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0" cy="24257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3pt" to="285.6pt,2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4770</wp:posOffset>
                </wp:positionH>
                <wp:positionV relativeFrom="paragraph">
                  <wp:posOffset>133350</wp:posOffset>
                </wp:positionV>
                <wp:extent cx="0" cy="282067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.5pt" to="305.1pt,2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0" cy="332359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5pt" to="320.1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КВК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 xml:space="preserve">– ВКТ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8357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1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27; 32; 37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98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3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139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4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362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947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42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4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90881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2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567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960" w:right="1559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69751704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онвектор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с контроллером «мастер»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01675</wp:posOffset>
            </wp:positionH>
            <wp:positionV relativeFrom="paragraph">
              <wp:posOffset>20320</wp:posOffset>
            </wp:positionV>
            <wp:extent cx="3308350" cy="261747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5946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</w:t>
        <w:tab/>
        <w:tab/>
        <w:t xml:space="preserve">Конвектор КВК 27.11.060…300-ВКТ (ВТ; ВРТ)-П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851"/>
        <w:rPr/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i/>
          <w:i/>
        </w:rPr>
      </w:pPr>
      <w:r>
        <w:rPr>
          <w:i/>
        </w:rPr>
        <w:t xml:space="preserve">4 – решетка; 5 – болты упорные; 6 – опоры; 7 – распределительная коробка (базовое исполнение) или блок контроллера с трансформатором (ВКТ) или блок трансформатора (ВТ) или релейный блок с трансформатором (ВРТ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17880</wp:posOffset>
            </wp:positionH>
            <wp:positionV relativeFrom="paragraph">
              <wp:posOffset>74930</wp:posOffset>
            </wp:positionV>
            <wp:extent cx="3374390" cy="264858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Heading1"/>
        <w:ind w:right="-97" w:hanging="0"/>
        <w:jc w:val="left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  Конвектор КВКП 27.11.060…300-ВКТ (ВТ, ВРТ)-П</w:t>
      </w:r>
    </w:p>
    <w:p>
      <w:pPr>
        <w:pStyle w:val="Heading1"/>
        <w:ind w:left="5040" w:right="-97"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6255</wp:posOffset>
            </wp:positionH>
            <wp:positionV relativeFrom="paragraph">
              <wp:posOffset>-59055</wp:posOffset>
            </wp:positionV>
            <wp:extent cx="3665220" cy="308800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7" t="-6" r="10175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3</w:t>
        <w:tab/>
        <w:tab/>
        <w:t>Конвектор КВК 32.11.060…300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8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0665</wp:posOffset>
            </wp:positionH>
            <wp:positionV relativeFrom="paragraph">
              <wp:posOffset>26035</wp:posOffset>
            </wp:positionV>
            <wp:extent cx="4420870" cy="342646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</w:t>
        <w:tab/>
        <w:tab/>
        <w:t>Конвектор КВК 37.11.060…300–ВКТ (ВТ; ВРТ)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735"/>
        <w:gridCol w:w="567"/>
        <w:gridCol w:w="567"/>
        <w:gridCol w:w="567"/>
        <w:gridCol w:w="570"/>
        <w:gridCol w:w="567"/>
        <w:gridCol w:w="993"/>
        <w:gridCol w:w="708"/>
        <w:gridCol w:w="709"/>
      </w:tblGrid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27.11.06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6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8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27.11.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 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623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622"/>
        <w:gridCol w:w="680"/>
        <w:gridCol w:w="567"/>
        <w:gridCol w:w="567"/>
        <w:gridCol w:w="570"/>
        <w:gridCol w:w="567"/>
        <w:gridCol w:w="993"/>
        <w:gridCol w:w="708"/>
        <w:gridCol w:w="709"/>
      </w:tblGrid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32.11.060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26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,2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9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8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2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,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7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3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3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2.11.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spacing w:lineRule="atLeas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tbl>
      <w:tblPr>
        <w:tblW w:w="7371" w:type="dxa"/>
        <w:jc w:val="left"/>
        <w:tblInd w:w="-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653"/>
        <w:gridCol w:w="567"/>
        <w:gridCol w:w="567"/>
        <w:gridCol w:w="567"/>
        <w:gridCol w:w="567"/>
        <w:gridCol w:w="623"/>
        <w:gridCol w:w="653"/>
        <w:gridCol w:w="709"/>
        <w:gridCol w:w="708"/>
      </w:tblGrid>
      <w:tr>
        <w:trPr>
          <w:trHeight w:val="615" w:hRule="atLeast"/>
          <w:cantSplit w:val="true"/>
        </w:trPr>
        <w:tc>
          <w:tcPr>
            <w:tcW w:w="1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2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en-US"/>
              </w:rPr>
              <w:t>(100</w:t>
            </w:r>
            <w:r>
              <w:rPr>
                <w:spacing w:val="-20"/>
                <w:sz w:val="20"/>
              </w:rPr>
              <w:t xml:space="preserve">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  <w:lang w:val="en-US"/>
              </w:rPr>
              <w:t>4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3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>5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60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70B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 (220B)</w:t>
            </w:r>
          </w:p>
        </w:tc>
        <w:tc>
          <w:tcPr>
            <w:tcW w:w="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6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8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7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7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4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6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4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5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0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5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,8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9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6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6</w:t>
            </w:r>
          </w:p>
        </w:tc>
      </w:tr>
      <w:tr>
        <w:trPr>
          <w:trHeight w:val="1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7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3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,4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9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,5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2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5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5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6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6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7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3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,6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5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1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2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9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7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,2</w:t>
            </w:r>
          </w:p>
        </w:tc>
      </w:tr>
      <w:tr>
        <w:trPr>
          <w:trHeight w:val="2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ВК(П) 37.11.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,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,8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2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4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417008392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5.1 Монтаж </w:t>
      </w:r>
      <w:r>
        <w:rPr>
          <w:sz w:val="18"/>
          <w:szCs w:val="18"/>
        </w:rPr>
        <w:t>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2  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5 закрепив опорами 6 (см. Рис.5).</w:t>
      </w:r>
    </w:p>
    <w:p>
      <w:pPr>
        <w:pStyle w:val="Normal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2490</wp:posOffset>
            </wp:positionH>
            <wp:positionV relativeFrom="paragraph">
              <wp:posOffset>36830</wp:posOffset>
            </wp:positionV>
            <wp:extent cx="2769235" cy="204343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6" t="2288" r="1065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 подвести электропитания к клеммнику в распределительной коробке. Для регулирования скорости вращения вентилятора рекомендуется использовать однофазный трансформаторный ступенчатый регулятор скорости типа VRTE или бесступенчатый регулятор скорости типа VR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6 (регулятор скорости и регулятор температуры поставляются по отдельному заказу)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26670</wp:posOffset>
            </wp:positionV>
            <wp:extent cx="3240405" cy="160083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ис.6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firstLine="349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2225</wp:posOffset>
            </wp:positionH>
            <wp:positionV relativeFrom="paragraph">
              <wp:posOffset>609600</wp:posOffset>
            </wp:positionV>
            <wp:extent cx="2598420" cy="141541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. . Установить скорость вращения вентиляторов, соединив на клеммнике перемычкой контакты: 1,6 – мин. обороты 32% (100В), 2,6 – малые обороты 45% (130В), 3,6 – средние обороты 55% (160В заводская установка), 4,6 – высокие обороты 65% (170В), 5,6 – макс. обороты (220В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ля регулирования скорости вращения вентиляторов возможно подключение к выше перечисленным контактам выносного многопозиционного переключателя.</w:t>
      </w:r>
    </w:p>
    <w:p>
      <w:pPr>
        <w:pStyle w:val="Normal"/>
        <w:ind w:left="360" w:firstLine="349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3200</wp:posOffset>
            </wp:positionH>
            <wp:positionV relativeFrom="paragraph">
              <wp:posOffset>378460</wp:posOffset>
            </wp:positionV>
            <wp:extent cx="4167505" cy="161544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2" t="2914" r="2091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0045</wp:posOffset>
            </wp:positionH>
            <wp:positionV relativeFrom="paragraph">
              <wp:posOffset>499110</wp:posOffset>
            </wp:positionV>
            <wp:extent cx="4634230" cy="170053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опускается к конвектору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РТ,</w:t>
      </w:r>
      <w:r>
        <w:rPr>
          <w:sz w:val="18"/>
          <w:szCs w:val="18"/>
        </w:rPr>
        <w:t xml:space="preserve"> для общего управления, подсоединять конвектора </w:t>
      </w:r>
      <w:r>
        <w:rPr>
          <w:b/>
          <w:sz w:val="18"/>
          <w:szCs w:val="18"/>
        </w:rPr>
        <w:t xml:space="preserve">базового </w:t>
      </w:r>
      <w:r>
        <w:rPr>
          <w:sz w:val="18"/>
          <w:szCs w:val="18"/>
        </w:rPr>
        <w:t xml:space="preserve">исполнения, при суммарной потребляемой мощности вентиляторов не более 180 Вт Подсоединение произвести по схеме Рис.9 для исп.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. Для исполнения ВТ провод питания базового конвектора подключить к контактам </w:t>
      </w:r>
      <w:r>
        <w:rPr>
          <w:sz w:val="18"/>
          <w:szCs w:val="18"/>
          <w:lang w:val="en-US"/>
        </w:rPr>
        <w:t>P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6 трансформаторного бло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</w:t>
      </w:r>
      <w:r>
        <w:rPr>
          <w:b/>
          <w:lang w:val="en-US"/>
        </w:rPr>
        <w:t>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66545</wp:posOffset>
            </wp:positionH>
            <wp:positionV relativeFrom="paragraph">
              <wp:posOffset>107950</wp:posOffset>
            </wp:positionV>
            <wp:extent cx="1222375" cy="104203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894242572" r:id="rId23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6.2</w:t>
      </w:r>
      <w:r>
        <w:rPr>
          <w:sz w:val="18"/>
          <w:szCs w:val="18"/>
        </w:rPr>
        <w:t xml:space="preserve">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082421908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 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124597666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ТУ 25.21.11-002-46928486-2018, конструкторской докумен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изнан 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  <w:lang w:val="en-US"/>
        </w:rPr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206245507" r:id="rId29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0795</wp:posOffset>
                </wp:positionH>
                <wp:positionV relativeFrom="paragraph">
                  <wp:posOffset>-5715</wp:posOffset>
                </wp:positionV>
                <wp:extent cx="570865" cy="3848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-0.4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90-11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4:00Z</dcterms:created>
  <dc:creator>Дуболазова Ольга</dc:creator>
  <dc:description/>
  <cp:keywords/>
  <dc:language>en-US</dc:language>
  <cp:lastModifiedBy>Юрий Смирнов</cp:lastModifiedBy>
  <cp:lastPrinted>2018-08-29T16:48:00Z</cp:lastPrinted>
  <dcterms:modified xsi:type="dcterms:W3CDTF">2020-05-06T07:38:00Z</dcterms:modified>
  <cp:revision>12</cp:revision>
  <dc:subject/>
  <dc:title>ОАО «Фирма Изотерм»</dc:title>
</cp:coreProperties>
</file>